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to a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apologies for [describe the situation/error]. Your satisfaction is of utmost importance to us, and I am truly sorry for any inconvenience or dissatisfaction my action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business and are committed to addressing and rectifying the issue promptly. Your feedback is invaluable to us, and we are taking steps to prevent a recur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