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eal Letter For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respectfully appeal for a promotion within [Company Name]. I have been working diligently in my current position for [duration] and believe that I have shown dedication and exceptional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with the company, I have demonstrated a strong work ethic and have consistently exceeded performance expectations. I have taken on additional responsibilities and have proven myself to be a reliable and valuable member of the team. I have also taken the initiative to seek out opportunities for growth and development within the company, including [list any relevant training or courses take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skills and experience make me a strong candidate for a promotion. I am eager to take on more challenging responsibilities and to continue contributing to the success of the company. I believe that I have the drive and determination necessary to excel in a higher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a meeting with you to discuss this matter further. I appreciate your consideration and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