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eal Letter For Univers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missions Committe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you today to appeal the admissions decision for the upcoming academic year. While I understand that the admissions process is competitive and that there are many qualified candidates, I believe that there are compelling reasons for reconsideration of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rst and foremost, I would like to highlight my academic achievements. While my overall GPA may not have met the typical standards for admission, I faced significant challenges during my undergraduate studies. I was dealing with personal issues that affected my academic performance, and it wasn't until later in my academic career that I was able to address these issues and improve my grades. I have since taken additional courses and have shown improvement in my academic performance, which I believe demonstrates my potential for success at your univers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 would like to emphasize my commitment to your university and the value that I can bring to the campus community. I am passionate about [insert your academic or extracurricular interests here] and have been actively involved in [insert relevant activities here]. I believe that my skills and experiences would not only benefit me, but also contribute positively to the university as a wh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ware that the admissions decision is final, but I hope that you will reconsider my application and give me the opportunity to join your university community. I would be grateful for the chance to discuss my application in further detail and provide any additional information that may be helpful in your decision-mak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