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Appeal Letter To Insurance Company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Insurance Company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appeal the denial of my recent claim for [specific treatment/procedure/diagnosis]. I am [policy holder name], and my policy number is [policy number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understand that the claim was denied on the grounds that the treatment was not deemed medically necessary. However, I would like to bring to your attention that my healthcare provider recommended this treatment as the best course of action to address my condi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Furthermore, I have provided all the necessary medical documentation and records to support my claim, and my healthcare provider has also provided additional information on why this treatment is necessar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facing significant financial strain due to the denial of this claim and am unable to afford the out-of-pocket costs for this treatment. This treatment is crucial to my health and well-being, and without it, my condition will continue to deteriorat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requesting a reconsideration of my claim and a review of the supporting documentation provided by my healthcare provider. I believe that this will demonstrate the medical necessity of the treatment and justify the coverage under my polic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attention to this matt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