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ademic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peal the decision regarding my academic status. I have reviewed the circumstances that led to my unsatisfactory performance during the previous semester and would like to provide further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reason for your academic difficulties, such as personal issues, health concerns, or unforeseen circumstances.] I am committed to overcoming these challenges and excelling in my studies. I have developed a comprehensive plan that includes [mention specific steps or strategies you plan to take to improve your academic performanc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understanding and the opportunity to continue my education at [University/Institution Name]. I am determined to prove my capabilities and contribute positively to the academic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