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surance Claim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recent insurance claim for [describe the nature of the claim, e.g., medical expenses/auto damage]. I am grateful for your coverage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levant details or documentation that supports the validity of your claim.] I am committed to adhering to the terms of my policy and ensuring a fai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insurance claim and hope for a positive reconsideration. Your support is essential during this time of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