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king Ticke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king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parking ticket I received on [Date] for [Reason for Ticket, e.g., expired meter/incorrectly parked]. I value following parking regulations and would like to provide further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extenuating circumstances or evidence that may support your case, such as a malfunctioning meter or unclear signage.] I am committed to ensuring proper parking practices and contributing to a smoothly managed parking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parking ticket and hope for a fair reconsideration. Your understand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