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ild Custody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amily Cou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recent child custody decision regarding my [child's name]. I am deeply invested in the well-being of my child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levant factors or changes in circumstances that may impact the child's best interests, such as a change in living situation or new support system.] I am committed to fostering a loving and supportive environment for my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the child custody decision and hope for a positive reconsideration. Your thoughtful consideration is vital for the future of my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