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ievance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Grievance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handling of my grievance concerning [Nature of Grievance]. I believe that a fair resolution is essential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pecific details of your grievance, including any evidence or supporting documentation that may not have been adequately addressed.] I am committed to a respectful and constructive resolu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the grievance and hope for a just reconsideration. Your fair judgment is crucial to ensuring a harmonious and produc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