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edical Treatment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edical Facilit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regarding the medical treatment I received on [Date] for [Reason for Treatment]. I value quality healthcare and would like to provide further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any complications, misunderstandings, or concerns you experienced during your treatment, and how you believe it could have been managed differently.] I am committed to my health and well-being and seek the best possible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medical treatment and hope for a positive reconsideration. Your attention to this matter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