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ax Assessment Appeal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Tax Assessor's Offic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appeal the recent tax assessment for my property at [Property Address]. I believe that the assessed value does not accurately reflect the current market conditions and would like to provide further information for you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xplain any recent property valuation, comparable sales data, or any changes that may impact the assessed value of your property.] I am committed to paying fair and accurate property tax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a review of my tax assessment and hope for a just reconsideration. Your understanding is vital to maintaining a fair and equitable tax syste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time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