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perty Tax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ax Assessor's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recent property tax assessment for my property located at [Property Address]. I believe that the assessed value is inaccurate and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recent property valuations, comparable sales data, or unique characteristics of your property that may impact its value.] I am committed to paying fair and reasonable property tax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property tax assessment and hope for a just reconsideration. Your understanding is vital to ensuring an equitable property tax syst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