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ourt Decision Appeal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Judge [Presiding Judg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ppeal the recent court decision in the case of [Case Name/Number]. I believe that there were errors or misunderstandings during the trial that may have impacted the outcome, and I would like to provide additional information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xplain the specific grounds for your appeal, such as legal errors, evidence not properly considered, or new information that has come to light.] I am committed to pursuing a fair and just resolution in accordance with the la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a review of the court decision and hope for a reconsideration. Your impartial judgment is crucial to upholding just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