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ncial Aid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inancial Aid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my financial aid award for the upcoming academic year. While I am grateful for the assistance I have received, I would like to bring to your attention some significant changes in my financial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changes in your financial situation, such as loss of income, unexpected expenses, etc.] These changes have placed an unexpected burden on my ability to cover the costs of my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consideration of my financial aid award based on my current circumstances. Your support is crucial to my academic success, and I am committed to utilizing these resources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