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rtgage Loan Denial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ortgage Lend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mortgage loan application for [Property Address]. I believe that my financial situation and creditworthiness have been misrepresented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cent improvements to your financial situation, clarification on any discrepancies, or additional documentation that supports your ability to repay the loan.] I am committed to fulfilling my mortgage obligations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mortgage loan application and hope for a positive reconsideration. Your support is essential to achieving my dream of homeow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