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Unemployment Benefits Appeal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Unemployment Benefits Offic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appeal the decision to deny my unemployment benefits claim. I believe that I am eligible for these benefits due to my recent job loss and would like to provide additional information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xplain the circumstances of your job loss, any relevant documentation, and why you believe you meet the eligibility criteria for unemployment benefits.] I am committed to seeking new employment and utilizing these benefits responsib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a review of my unemployment benefits claim and hope for a positive reconsideration. Your support is crucial during this period of financial uncertain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