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rmination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to terminate my employment at [Company Name]. I believe that there may have been a misunderstanding or miscommunication, and I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relevant details about the circumstances leading to your termination, any evidence of misconduct or performance issues being resolved, and your commitment to your job responsibilities.] I am dedicated to being a valuable and reliable member of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termination and hope for a positive reconsideration. Your support is essential to my continued growth and contributions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