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gal Judgment Appe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Judge [Presiding Judg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eal the recent legal judgment in the case of [Case Name/Number]. I believe that errors or misunderstandings may have affected the outcome, and I would like to provide additional information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the specific grounds for your appeal, such as legal errors, evidence not properly considered, or new information that has come to light.] I am committed to seeking a fair and just resolution in accordance with the la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 review of the legal judgment and hope for a reconsideration. Your impartial judgment is crucial to upholding jus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