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SI/SSDI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ocial Security Administ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application for Supplemental Security Income (SSI)/Social Security Disability Insurance (SSDI) benefits. I believe that my medical condition and disability meet the eligibility criteria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your medical condition, how it affects your ability to work, and any medical evidence or documentation that supports your disability claim.] I am committed to following the necessary procedures and providing accurat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SSI/SSDI application and hope for a positive reconsideration. Your support is vital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