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ole Board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ole Boar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parole request. I believe that my conduct and progress while incarcerated warrant consideration for parole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steps you have taken to rehabilitate yourself, any educational or vocational programs you have completed, and your plans for reintegration into society.] I am committed to making positive contributions to my community upon re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parole request and hope for a positive reconsideration. Your understanding is crucial to my successful reentry into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