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ilitary Discharge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ilitary Review Boar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military discharge. I believe that my service record and circumstances merit a reconsideration of the discharge type, and I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factors or events that led to your current discharge type, any actions you have taken to address any concerns, and your commitment to fulfilling your military responsibilities.] I am devoted to upholding the values and standards of the milit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military discharge and hope for a positive reconsideration. Your understanding is crucial to my continued service and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