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reedom of Information Act (FOIA)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OIA Request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deny my Freedom of Information Act (FOIA) request for [specific information or documents]. I believe that the requested information is in the public interest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relevance and importance of the requested information, any legal grounds for your request, and how the information contributes to transparency and accountability.] I am committed to promoting open government and informed decision-ma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FOIA request and hope for a positive reconsideration. Your support is crucial to upholding the principles of transpar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