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Insurance Denial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ealth Insurance Compan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coverage for [medical treatment/procedure]. I believe that this treatment is medically necessary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medical necessity of the treatment, any supporting documentation from healthcare professionals, and how the treatment will contribute to your overall health and well-being.] I am committed to maintaining my health and seeking appropriate medical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health insurance claim and hope for a positive reconsideration. Your support is crucial during this time of medical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