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the [Scholarship Name] scholarship. I am truly honored to have been selected as a finalist and am grateful for the recognition of my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levant circumstances that may have affected your initial application or consideration for the scholarship.] Despite these challenges, my commitment to [your academic/career goals] remains unwave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reconsideration for the [Scholarship Name] scholarship based on my dedication and potential. This scholarship would greatly contribute to my pursuit of excellence and my contributions to [mention how you plan to give back to the community or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