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mmigration Denial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mmigration Author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my immigration application for [specific visa/status, e.g., work visa/family sponsorship]. I believe that I meet the eligibility requirements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your qualifications, the importance of the immigration status for your personal or professional life, and any supporting documentation that demonstrates your eligibility.] I am committed to complying with all immigration regulations and contributing positively to the host coun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immigration application and hope for a positive reconsideration. Your support is crucial to my future plans and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