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Disqualif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ademic Appeal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academic disqualification from [University/Institution Name]. I understand the gravity of the situation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extenuating circumstances that affected your academic performance, steps you have taken to improve, and your commitment to meeting the required academic standards.] I am dedicated to achieving academic success and obtaining my deg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academic disqualification and hope for a positive reconsideration. Your understanding is crucial to my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