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nt Applic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Granting Organiz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grant application for [Project/Initiative]. I believe that my project aligns with the goals and values of the organization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ignificance and potential impact of your project, any relevant achievements or partnerships, and how the grant would contribute to its success.] I am committed to making a positive difference through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grant application and hope for a positive reconsideration. Your support is crucial to realizing the positive outcomes of my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