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Business License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City Licensing Department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decision to deny my business license application for [Business Name/Type]. I believe that my business complies with all necessary regulations and would like to provide additional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how your business meets the required standards, any steps you have taken to address any concerns, and your commitment to operating responsibly and in accordance with local laws.] I am dedicated to contributing positively to the local economy and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business license application and hope for a positive reconsideration. Your support is crucial to my entrepreneurial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