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Building Permit Appe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ity Building Departme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eal the decision to deny my building permit application for [Construction Project]. I believe that my project adheres to all building codes and regulations, and I would like to provide additional information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how your project meets the required standards, any modifications or clarifications you can provide, and your commitment to ensuring safe and compliant construction.] I am dedicated to enhancing the local infrastructure while ensuring the safety of the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 review of my building permit application and hope for a positive reconsideration. Your understanding is crucial to the successful completion of this proj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