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dency Requiremen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sidency Review 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residency requirement for [Program/Opportunity]. I believe that I meet the necessary criteria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 meet the residency requirement, any extenuating circumstances that may have led to the decision, and your commitment to fulfilling all program obligations.] I am dedicated to fully participating and contributing to the [Program/Opport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residency requirement and hope for a positive reconsideration. Your understanding is vital to my involvement in this important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