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nvironmental Impact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Environmental Regulatory Agenc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environmental impact assessment for [Project/Development]. I believe that my project minimizes adverse effects and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steps you have taken to address environmental concerns, any mitigation measures you have put in place, and your commitment to responsible and sustainable development.] I am dedicated to preserving and enhancing the loca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environmental impact assessment and hope for a positive reconsideration. Your support is vital to maintaining ecological bal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