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dmission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peal the decision regarding my application for admission to [University/Institution Name] for the upcoming academic year. I am truly enthusiastic about the opportunity to join the [desired program] and contribute to the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relevant information that was not adequately addressed in your initial application or any recent achievements.] I believe that my dedication and potential align well with the values and goals of [University/Institu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reconsideration of my application and the opportunity to further demonstrate my qualifications for admission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