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Employment Benefits Appeal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ppeal the decision regarding my eligibility for certain employment benefits, such as [Specify the benefits, e.g., health insurance, retirement plan]. I believe that I meet the necessary criteria and would like to provide additional information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xplain how you meet the eligibility criteria, any extenuating circumstances, and your commitment to utilizing the benefits responsibly.] I am dedicated to contributing positively to the workplace and taking advantage of the benefits offe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a review of my eligibility for employment benefits and hope for a positive reconsideration. Your support is essential to my overall well-being and job satisfa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