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Job Termin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terminate my employment at [Company Name]. I believe that there may have been a misunderstanding or miscommunication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extenuating circumstances, any actions you have taken to address concerns, and your commitment to fulfilling your job responsibilities.] I am dedicated to contributing positively to the workplace and being a valuable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job termination and hope for a positive reconsideration. Your support is crucial to my continued growth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