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b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bation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terms of my probation for [Case/Conviction Details]. I believe that the current terms may not be appropriate given my progress and circumstances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positive changes, rehabilitation efforts, or accomplishments you have achieved while on probation and how a modification of the terms would better align with your rehabilitation and reintegration goals.] I am dedicated to making positive changes and moving forward in a responsibl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probation terms and hope for a positive reconsideration. Your understanding is crucial to my successful reentry in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