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Naturalization Application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USCIS Officer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regarding my naturalization application. I believe that I meet the necessary criteria for US citizenship and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how you meet the eligibility criteria, any circumstances or evidence that were not properly considered, and your commitment to being a responsible and law-abiding citizen.] I am dedicated to contributing positively to the United States as a citiz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naturalization application and hope for a positive reconsideration. Your support is crucial to my aspiration of becoming a US citize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