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tent Applic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tent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patent application for [Invention/Concept]. I believe that my invention meets the necessary criteria for patent protection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unique aspects and potential benefits of your invention, any prior art or references that may not have been considered, and your commitment to intellectual property rights.] I am dedicated to advancing innovation and protecting my intellectual cre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patent application and hope for a positive reconsideration. Your understanding is crucial to recognizing and promoting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