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demark Applic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rademark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trademark application for [Trademark/Logo/Brand]. I believe that my mark deserves protection based on its distinctiveness and uniqueness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distinctiveness and originality of your trademark, any potential confusion or infringement concerns, and your commitment to maintaining the integrity of your brand.] I am dedicated to establishing a strong and recognizable brand ident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trademark application and hope for a positive reconsideration. Your support is vital to safeguarding my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