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terans Benefits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epartment of Veterans Affai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veterans benefits claim. I believe that my service-related injuries/conditions qualify me for the benefits I am seeking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your service-related injuries/conditions, any supporting medical documentation, and how the benefits would contribute to your well-being and quality of life.] I am dedicated to acknowledging the sacrifices made by veterans and ensuring their proper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veterans benefits claim and hope for a positive reconsideration. Your support is crucial to my post-servic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