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pyright Registr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pyright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copyright registration application for [Work/Creation]. I believe that my work is eligible for copyright protection based on its originality and creativity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originality and creativity of your work, any reasons why it may not have been accepted, and your commitment to protecting your intellectual property rights.] I am dedicated to fostering creativity and respecting the rights of crea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copyright registration application and hope for a positive reconsideration. Your understanding is vital to recognizing and safeguarding crea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