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ciplinary Hearing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isciplinary Review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outcome of my disciplinary hearing regarding [Issue/Incident]. I believe that there may have been misunderstandings or inaccuracies in the process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your perspective on the issue/incident, any relevant facts that were not properly presented, and your commitment to addressing the situation appropriately.] I am dedicated to upholding the standards of conduct and respecting the rule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disciplinary hearing outcome and hope for a fair reconsideration. Your understanding is crucial to ensuring a jus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