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Suspens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ademic Appeal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my academic suspension from [University/Institution Name]. I understand the gravity of the situation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extenuating circumstances that contributed to your academic performance, any steps you have taken to address the challenges, and your commitment to academic excellence.] I am dedicated to improving my academic standing and achieving my educ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academic suspension and hope for a positive reconsideration. Your understanding is vital to my continued pursuit of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