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using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ousing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housing assignment for the upcoming academic year. I appreciate the efforts made by the housing staff but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specific reasons or circumstances that necessitate a different housing assignment.] I am committed to being a responsible and considerate member of the housing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housing assignment based on the circumstances provided. Your assistance is greatly appreciated in ensuring a conducive living environment for all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