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eal Letter for Academic Dismis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eal for Academic Dismissal - [Your Name], Student ID: [ID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an's Name/Appeals Committ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eal my academic dismissal from [University Name] for the [semester/year]. I understand that my academic performance fell below the required standards, and I take full responsibility for this out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e [specific term], I faced several significant challenges that adversely affected my academic performance. [Explain specific circumstances: medical issues, family emergency, mental health struggles, financial hardship, etc.]. I recognize that I should have communicated these difficulties to my advisors sooner and sought available resour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 receiving the dismissal notification, I have taken concrete steps to address these issues. [Detail specific actions: sought counseling, improved time management, resolved personal matters, secured tutoring, etc.]. I have also developed a comprehensive academic plan that includes [specific strategies: reduced course load, regular meetings with advisors, study group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committed to my education at [University Name] and am confident that with the lessons learned from this experience, I can succeed academically. I respectfully request that you reconsider my dismissal and allow me the opportunity to prove my dedication and cap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eal. I am available to discuss this matter further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e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e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