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eal Letter for Insurance Claim Deni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of Claim Denial - Policy Number: [Policy Number], Claim Number: [Claim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aims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eal the denial of my insurance claim dated [date], reference number [claim number]. After carefully reviewing the denial letter, I believe the decision was made in error and respectfully request re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nial stated that [specific reason for denial]. However, I believe this decision overlooks several important factors. First, [provide specific counter-argument with evidence]. Additionally, my policy clearly covers [cite specific policy language or section number] which directly applies to my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the following supporting document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List all supporting documents: medical records, receipts, police reports, expert opinion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dditional document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olicy sections highlighting covera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my policy terms, [explain how your situation meets coverage criteria]. The [treatment/repair/service] was medically necessary/required/appropriate because [detailed explan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 policyholder with [Insurance Company] for [duration] and have always maintained my premiums in good standing. I trust that upon review of this additional information, you will reconsider your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 written response to this appeal within [timeframe per policy] and am available to provide any additional information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