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Parking Tick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Parking Citation #[Cit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king Autho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appeal parking ticket #[number] issued on [date] at [location]. I believe this citation was issued in error for the following rea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e day in question, I parked at [specific location] at approximately [time]. [Explain your situation: the parking sign was obscured by tree branches, the meter was malfunctioning, you had a valid permit displayed, you were addressing an emergency, etc.]. I have attached photos taken on [date] that clearly show [evidence supporting your clai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parking regulations are important, and I always make every effort to comply with them. In this instance, however, [explain why the circumstances were exceptional or why the violation didn't actually occu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parking in this area for [duration] without any previous violations and am familiar with the local parking rules. I believe this situation represents an honest misunderstanding rather than willful disregard of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you dismiss this citation. If you need any additional information or documentation, please don'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Vehicle License Pl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