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Terminated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peal of Employment Termination - [Your Name], Employee ID: [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Appeals Boar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my termination from [Company Name], effective [date], as stated in the termination letter I received on [date]. I believe my dismissal was unjust and request a thorough review of the circumstances leading to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terminated for [stated reason]. However, I contest this decision on the following ground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, [explain why the reason is unfounded, provide evidence, cite company policy, etc.]. The allegations do not accurately reflect the events that occurred. [Provide your version of events with specific dates, witnesses, and document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, I believe the proper procedures outlined in the employee handbook were not followed. According to [cite specific policy], [explain what should have happened vs. what actually happened]. I was not given [opportunity for improvement plan, proper warning, fair investiga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[duration] employment with [Company Name], I have consistently [list achievements, positive performance reviews, contributions]. My personnel file demonstrates [evidence of good stand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documentation supporting my appeal, including [list: emails, performance reviews, witness statements, company policy excerp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my termination be reversed and that I be reinstated to my position. Alternatively, I am open to discussing other resolutions that acknowledge the merits of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meeting to discuss this matter further and look forward to your response within [reasonable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