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Message for Denied Credit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Credit Application Denial - Application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 Name] Credit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ceived notification that my application for [type of credit] was denied on [date], reference number [application number]. I am writing to appeal this decision and provide additional information for your re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the denial letter, the decision was based on [specific reasons cited]. I would like to address each of these concer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ing [first reason], I want to clarify that [provide explanation and context]. This situation has since been resolved, as evidenced by [supporting document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for [second reason], [provide additional context or corrections to any errors in the credit report]. I have taken steps to [demonstrate creditworthiness: paid down debts, established payment history, increased incom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submitting my original application, my financial situation has improved significantly. [Provide specific improvements: increased income, reduced debt-to-income ratio, corrected credit report errors, etc.]. I have attached updated documentation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nt pay stubs showing income of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credit report with corre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Other supporting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responsible borrower with [mention positive credit history or relationship with institution]. I am confident that I can meet the obligations of this credit facility and respectfully request that you reconsider my application based on this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further documentation. I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