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eal Letter for Denied Visa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eal of Visa Application Denial - Application Reference: [Referen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Visa Offic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ppeal the denial of my [type of visa] application, reference number [number], which was refused on [date]. I respectfully submit this appeal with additional documentation and clarification regarding the concerns cited in the refusal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application was denied based on [state the reason(s) provided]. I would like to address these concerns comprehensivel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First concern]: The refusal indicated that [quote or paraphrase the concern]. However, I believe there may have been a misunderstanding. [Provide detailed explanation, evidence, and documentation that addresses this concern]. I have attached [relevant documents: employment letters, bank statements, property deeds, ties to home country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cond concern, if applicable]: Regarding [concern], [provide thorough explanation and supporting evidenc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further demonstrate my eligibility for this visa, I wish to emphasize the follow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trong tie to home country: employment, property, famil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Purpose of visit and detailed itinera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Financial stability and ability to support myself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Previous travel history and compliance with visa regulatio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nclosed comprehensive supporting documentation includ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List all documents: updated bank statements, employment verification, sponsorship letters, invitation letters, travel itinerary, proof of accommodation, return ticket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my intention is solely to [state purpose: visit, study, work temporarily] and that I will comply with all visa conditions and return to [home country] before the visa expi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spectfully request that you reconsider my application in light of this additional information. I am available for an interview if required to discuss my application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 of this appe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sspor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e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e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