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eal Email for Account Suspen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Account Suspension - Username: [Username], Account ID: [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latform Name] Support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suspension of my account (username: [username], ID: [account ID]) on [date]. I believe this suspension was issued in error and respectfully request that you review and reinstate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the suspension notice, my account was suspended for [stated violation]. I want to assure you that [explain why the violation did not occur or was unintentional]. [Provide context and explanation of what actually happen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: I have reviewed your Terms of Service and Community Guidelines thoroughly, and I do not believe my actions violated these policies because [specific explanation]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you made a mistake: I acknowledge that [specific action] may have appeared to violate [policy], but this was completely unintentional and due to [explanation]. I deeply regret any confusion this may have cause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ccount was compromised: I believe my account may have been compromised during this time. I have since [changed password, enabled two-factor authentication, secured my device]. I take full responsibility for account security and have taken steps to prevent this from happening agai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member of [Platform Name] since [date] and have always strived to be a positive member of the community. [Mention any positive contributions, length of membership, clean history, etc.]. My account is very important to me for [reasons: professional purposes, connecting with community, business, creative work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you review the circumstances leading to this suspension and consider reinstating my account. I am committed to following all platform guidelines moving forward and am happy to clarify any misunderstan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Username/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